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了《安徽交控集团所属酒店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二批次（本部收益管理岗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公告》，清楚并理解其内容。经认真考虑，郑重承诺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承诺符合招聘公告中要求的招聘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真实、准确地提供本人个人信息、证明资料、证件等相关材料；不弄虚作假，不伪造、不使用假证明、假证书等。同时准确填写及核对有效的联系电话、邮箱地址、通讯地址等联系方式，并保证在应聘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觉服从招聘单位的统一安排，严格遵守考试纪律，不违纪不作弊，接受监考人员检查、监督和管理。如有违纪、违规行为自愿接受监考人员根据有关规定所作出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被确定为招聘对象，本人负责协助办理聘用手续的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3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0:00Z</dcterms:created>
  <dc:creator>Administrator</dc:creator>
  <dc:description/>
  <dc:language>en-US</dc:language>
  <cp:lastModifiedBy>朱秀丹</cp:lastModifiedBy>
  <cp:lastPrinted>2024-12-05T10:59:00Z</cp:lastPrinted>
  <dcterms:modified xsi:type="dcterms:W3CDTF">2025-06-30T03:05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8F3E735E4ED281BBB01C791A1B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zN2EzNGE3ZDAxZWQwYWQ5YTBmMWUyMzZmZTM1NmQiLCJ1c2VySWQiOiIxNjg5ODU2OTk1In0=</vt:lpwstr>
  </property>
  <property fmtid="{D5CDD505-2E9C-101B-9397-08002B2CF9AE}" pid="5" name="commondata">
    <vt:lpwstr>commondata</vt:lpwstr>
  </property>
</Properties>
</file>